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iure masaric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1291 maggio 12, Sondalo</w:t>
      </w:r>
    </w:p>
    <w:p>
      <w:pPr>
        <w:pStyle w:val="Normal"/>
        <w:spacing w:lineRule="auto" w:line="360"/>
        <w:ind w:right="-82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180" w:right="-82" w:firstLine="540"/>
        <w:jc w:val="both"/>
        <w:rPr/>
      </w:pPr>
      <w:r>
        <w:rPr>
          <w:rFonts w:cs="Verdana" w:ascii="Verdana" w:hAnsi="Verdana"/>
          <w:sz w:val="20"/>
          <w:szCs w:val="20"/>
        </w:rPr>
        <w:t>Alberto "de Casella" abate di S. Abbondio investe "iure masarici" per dieci anni Giacomo del fu Lorenzo "de Silva" di Sondalo, anche a nome degli eredi del fu Giovanni [...], di terreni in Mondadizza, per un canone di dieci stai di grani da corrispondersi annualmente a s. Martino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10, n. 87 [A]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-82"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 presenta una vasta lacerazione nella parte superiore sinistra che interessa le righe di testo dalla quarta alla settima, ed una molto minore a destra in corrispondenza della quinta riga; altri piccoli fori, sempre nella parte superiore. Uno strappo antico ricucito in corrispondenza delle righe da quinta a settima.  Tracce di rigatura.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acce di scrittura, forse di mano dello stesso notaio, si intravvede "pecia .I. ego"; note di età moderna, fra cui un brevissimo regesto settecentesco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right="458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82"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In nomine Domini.  Millesimo ducenteximo nonageximo primo, die sabati .XII. intrante madio, indic(ione) quarta.  Dominus donus Albertus de Casella de Cum(is) Dei gratia abbas monasteri Sancti Abundi | de Cumis, misus et procurator suprascripti monasteri ut aparet per car(tam) tradatam et scriptam per Iohannem de l'Ambruxola de Cramon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notarium anno curenti .M CCLXXXVI., die veneris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exeunt(e) aprile, indic(ione) | .XIIII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>., investivit et locavit nomine iure masarici et locac(ionis), meliorando non peiorando, Iacobum de Silva filium condam Laur(enti) de Silva de Sondalo; im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 primis de pecia una campi | et prati et busco simul tenentibus i[acentibus ad] Mundayzam, coheret a mane, a meridie suprascripti monasterii, a sero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 co(mmun)is Sondali, et est pertice .XIIII. et tab(ule) .VII.; item pro se et nomine et ad partem | her(edum) condam Iohannis de [.........................] una campi iacent(e) ibi in Mundayza, coheret a mane, a meridie suprascripti monasteri, a sero via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Romedi Ecelini,| et est pertica una, [salvo sci] aliter reperirentur coher(entie) in hac car(ta) stent.  Ita ut de cetero ipse Iacobus et fradelancia eius habeant et teneant et laborent suprascriptam terram | locatam cum omnibus [suis] pertinencis, accesiis et iuribus hinc ad annos decem proximos; exinde faciant quicquid facere licet secundum ius masarici sine | contradic(ione) alicuius persone. Qui Iacobus promisit per stipullacionem oblig(ando) omnia sua bona pig(nori) presencia et futura suprascripto domino abbati dare et solvere ei annue festo | sancti Martini proximi ster(ia) decem blave per medium sicalis et domege, bone et pulcre ad sterium co(mmun)is, suis dampnis et expen(sis) et interesse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que fient et curent pro suprascripto | ficto exigendo et petendo post quemlibet terminum.  Insuper suprascriptus dominus abbas promisit per stipullacionem oblig(ando) omnia sua bona et bona et res suprascripti monasteri pig(nori) presentia et | futura suprascripto Iacobo suo nomine et ad partem suprascripte sue fradelancie suprascriptam terram locatam omni te(m)pore defendere et guarentare ab omni homine et persona, collegio et | universitate, suis dampnis et expen(sis) et sine dampnis et expen(sis) suprascriptorum masariorum. Qui Iacobus teneatur retrocedendi suprascriptam terram suprascripto monasterio suprascripto termino | vacuam et expeditam suis dampnis et expen(sis), omni occaxione et exceptione remotis.  Unde plures car(te).  Actum Sondali.  </w:t>
      </w:r>
      <w:r>
        <w:rPr>
          <w:rFonts w:cs="Verdana" w:ascii="Verdana" w:hAnsi="Verdana"/>
          <w:sz w:val="20"/>
          <w:szCs w:val="20"/>
          <w:lang w:val="en-GB"/>
        </w:rPr>
        <w:t>Ibi interfuer(unt) testes Otobelus Testor filius condam | Iohannis Testoris et Salvetus filius condam Laur(entii) de Flamiana et Laur(entius) filius Michaelis Batalie, omnes de Sondallo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180" w:right="-82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Albertus Testor notarius filius condam Martini Testoris de Sondallo hanc car(tam) tradidi et scripsi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180" w:right="-82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.         </w:t>
      </w:r>
      <w:r>
        <w:rPr>
          <w:rFonts w:cs="Verdana" w:ascii="Verdana" w:hAnsi="Verdana"/>
          <w:sz w:val="16"/>
          <w:szCs w:val="16"/>
        </w:rPr>
        <w:t xml:space="preserve">(b) 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>suprascripti (</w:t>
      </w:r>
      <w:r>
        <w:rPr>
          <w:rFonts w:cs="Verdana" w:ascii="Verdana" w:hAnsi="Verdana"/>
          <w:i/>
          <w:sz w:val="16"/>
          <w:szCs w:val="16"/>
        </w:rPr>
        <w:t>solo parzialmente leggibile)</w:t>
      </w:r>
      <w:r>
        <w:rPr>
          <w:rFonts w:cs="Verdana" w:ascii="Verdana" w:hAnsi="Verdana"/>
          <w:sz w:val="16"/>
          <w:szCs w:val="16"/>
        </w:rPr>
        <w:t xml:space="preserve"> monasteri</w:t>
      </w:r>
      <w:r>
        <w:rPr>
          <w:rFonts w:cs="Verdana" w:ascii="Verdana" w:hAnsi="Verdana"/>
          <w:i/>
          <w:sz w:val="16"/>
          <w:szCs w:val="16"/>
        </w:rPr>
        <w:t xml:space="preserve"> depennato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et sine da(m)pn(is) </w:t>
      </w:r>
      <w:r>
        <w:rPr>
          <w:rFonts w:cs="Verdana" w:ascii="Verdana" w:hAnsi="Verdana"/>
          <w:i/>
          <w:sz w:val="16"/>
          <w:szCs w:val="16"/>
        </w:rPr>
        <w:t>depennato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(L.M.P.)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54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36:00Z</dcterms:created>
  <dc:creator>Gianpaolo</dc:creator>
  <dc:description/>
  <cp:keywords/>
  <dc:language>en-US</dc:language>
  <cp:lastModifiedBy>rusca3</cp:lastModifiedBy>
  <dcterms:modified xsi:type="dcterms:W3CDTF">2023-04-27T08:01:00Z</dcterms:modified>
  <cp:revision>50</cp:revision>
  <dc:subject/>
  <dc:title>ASMi, P, cart</dc:title>
</cp:coreProperties>
</file>